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楷体_GB2312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京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航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航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天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</w:t>
      </w:r>
    </w:p>
    <w:p>
      <w:pPr>
        <w:pStyle w:val="Normal"/>
        <w:spacing w:lineRule="exact" w:line="400"/>
        <w:jc w:val="center"/>
        <w:rPr/>
      </w:pPr>
      <w:r>
        <w:rPr/>
        <w:t>在学硕士生提前攻读博士学位申请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900"/>
        <w:gridCol w:w="1440"/>
        <w:gridCol w:w="304"/>
        <w:gridCol w:w="956"/>
        <w:gridCol w:w="720"/>
        <w:gridCol w:w="540"/>
        <w:gridCol w:w="1116"/>
        <w:gridCol w:w="1978"/>
      </w:tblGrid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联系电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申请攻读博士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Cs w:val="21"/>
              </w:rPr>
              <w:t>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定向、自筹经费、定向委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向、委培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定向委培生填写）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本人申请（</w:t>
            </w:r>
            <w:r>
              <w:rPr>
                <w:spacing w:val="-10"/>
                <w:sz w:val="18"/>
                <w:szCs w:val="18"/>
              </w:rPr>
              <w:t>包括发表论文情况和已参加的科研情况，并附硕士阶段成绩单原件、本科毕业证书复印件、学士学位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硕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指导教师接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博士生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硕士生所在学院初审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博士学科所在学院初审意见（</w:t>
            </w:r>
            <w:r>
              <w:rPr/>
              <w:t>跨学科、跨学院申请时填写）：</w:t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经费缴齐，可予办理提前攻博手续。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sz w:val="24"/>
              </w:rPr>
              <w:t>财务处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9:00Z</dcterms:created>
  <dc:creator>sec-yjs</dc:creator>
  <dc:description/>
  <cp:keywords/>
  <dc:language>en-US</dc:language>
  <cp:lastModifiedBy>sec-yjs</cp:lastModifiedBy>
  <cp:lastPrinted>2011-09-08T11:07:00Z</cp:lastPrinted>
  <dcterms:modified xsi:type="dcterms:W3CDTF">2011-09-08T03:08:00Z</dcterms:modified>
  <cp:revision>5</cp:revision>
  <dc:subject/>
  <dc:title>南京航空航天大学</dc:title>
</cp:coreProperties>
</file>