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z w:val="32"/>
          <w:szCs w:val="32"/>
        </w:rPr>
        <w:t>电子信息工程</w:t>
      </w:r>
      <w:r>
        <w:rPr/>
        <w:t>学院参加国际会议资助申请单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40"/>
        <w:gridCol w:w="1260"/>
        <w:gridCol w:w="3799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到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名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时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举办地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论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标题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论文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光盘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页码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位置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金额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科研办签字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领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35:00Z</dcterms:created>
  <dc:creator>lzc</dc:creator>
  <dc:description/>
  <cp:keywords/>
  <dc:language>en-US</dc:language>
  <cp:lastModifiedBy>lzc</cp:lastModifiedBy>
  <cp:lastPrinted>2009-05-11T10:56:00Z</cp:lastPrinted>
  <dcterms:modified xsi:type="dcterms:W3CDTF">2011-09-08T06:35:00Z</dcterms:modified>
  <cp:revision>2</cp:revision>
  <dc:subject/>
  <dc:title>电子信息工程学院参加国际会议资助申请单</dc:title>
</cp:coreProperties>
</file>