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信息工程学院自主考核选拔博士生实施细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一、面试原则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客观、公正地考查学生的素质和能力，遴选出理论基础扎实、科研能力和创新能力强、具有培养潜质的优质学生进行专业化、精深化培养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二、面试主要考查点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(1) </w:t>
      </w:r>
      <w:r>
        <w:rPr>
          <w:rFonts w:ascii="宋体;SimSun" w:hAnsi="宋体;SimSun" w:cs="宋体;SimSun"/>
          <w:color w:val="000000"/>
          <w:sz w:val="24"/>
        </w:rPr>
        <w:t>外语能力：考查考生对外语的理解、运用能力。特别是专业领域内外语的听说读写能力。</w:t>
      </w:r>
    </w:p>
    <w:p>
      <w:pPr>
        <w:pStyle w:val="Style15"/>
        <w:widowControl/>
        <w:spacing w:lineRule="exact" w:line="400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(2) </w:t>
      </w:r>
      <w:r>
        <w:rPr>
          <w:rFonts w:ascii="宋体;SimSun" w:hAnsi="宋体;SimSun" w:cs="宋体;SimSun"/>
          <w:color w:val="000000"/>
          <w:sz w:val="24"/>
        </w:rPr>
        <w:t>专业基础：考查学生对专业相关的基础、核心课程内容的掌握程度。</w:t>
      </w:r>
    </w:p>
    <w:p>
      <w:pPr>
        <w:pStyle w:val="Style15"/>
        <w:widowControl/>
        <w:spacing w:lineRule="exact" w:line="400"/>
        <w:ind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(3) </w:t>
      </w:r>
      <w:r>
        <w:rPr>
          <w:rFonts w:ascii="宋体;SimSun" w:hAnsi="宋体;SimSun" w:cs="宋体;SimSun"/>
          <w:color w:val="000000"/>
          <w:sz w:val="24"/>
        </w:rPr>
        <w:t>科研能力及培养潜力：主要是对学术、科研能力的考核。重点考查学生发现、分析和解决问题的能力，以及思维的灵活性、严谨性、广阔性和创新性等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三、面试程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主考核以面试为主，面试时间不少于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分钟，每阶段考核结束后需填写《考核小组评分意见表》。主要考核内容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外语</w:t>
      </w:r>
      <w:r>
        <w:rPr>
          <w:rFonts w:ascii="宋体;SimSun" w:hAnsi="宋体;SimSun" w:cs="宋体;SimSun"/>
          <w:b/>
          <w:color w:val="000000"/>
          <w:sz w:val="24"/>
        </w:rPr>
        <w:t>水平测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外语水平测试应包含口语、听力、科技论文翻译等内容。学生需要针对面试老师的提问用英语作答，面试教师对学生答题表现进行打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专业基础面试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专业基础面试重点考查博士生招生初试业务科目的两门专业课程。学生需要针对面试老师的现场专业知识提问进行作答，面试教师对学生答题表现进行打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综合能力面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综合能力面试主要考查学生的综合素质，重点考查学生科研、学术、创新等方面的能力和培养潜质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四、评分方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外语</w:t>
      </w:r>
      <w:r>
        <w:rPr>
          <w:rFonts w:ascii="宋体;SimSun" w:hAnsi="宋体;SimSun" w:cs="宋体;SimSun"/>
          <w:color w:val="000000"/>
          <w:sz w:val="24"/>
        </w:rPr>
        <w:t>水平测试、专业基础面试、综合能力面试三项成绩记录均采用百分制，满分为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。每位面试老师对面试学生的表现进行现场独立评分。每一项面试成绩取面试小组成员给予的平均分，各类面试平均成绩加总得出学生面试总成绩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五、面试小组成员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核小组成员至少有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（包括导师），另设置考核小组秘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电子信息工程学院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1.11.6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 xml:space="preserve">1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考核小组评分意见表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111"/>
        <w:gridCol w:w="1080"/>
        <w:gridCol w:w="1260"/>
        <w:gridCol w:w="1260"/>
        <w:gridCol w:w="1041"/>
      </w:tblGrid>
      <w:tr>
        <w:trPr>
          <w:trHeight w:val="56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或职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  <w:p>
            <w:pPr>
              <w:pStyle w:val="Normal"/>
              <w:ind w:left="-42" w:right="-4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电话、邮箱等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专业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生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要填写提问内容及考生作答情况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测试分数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以百分制记分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5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要填写提问内容及考生作答情况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基础面试分数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以百分制记分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8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能力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要填写提问内容及考生作答情况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能力面试分数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以百分制记分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考核小组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考核方式：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考核科目：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外语名称：                              成绩：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专业课一名称：                          成绩：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专业课二名称：                          成绩：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考核结论：</w:t>
            </w:r>
            <w:r>
              <w:rPr>
                <w:rFonts w:ascii="仿宋_GB2312" w:hAnsi="仿宋_GB2312" w:eastAsia="仿宋_GB2312"/>
                <w:bCs/>
                <w:sz w:val="24"/>
              </w:rPr>
              <w:t>（关于是否录用该考生的建议和意见）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考核小组组长签名：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考核小组成员签名：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ind w:left="5400" w:hanging="5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ind w:left="5400" w:hanging="5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54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院意见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33"/>
        </w:tabs>
        <w:ind w:left="8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52:00Z</dcterms:created>
  <dc:creator> cxz</dc:creator>
  <dc:description/>
  <cp:keywords/>
  <dc:language>en-US</dc:language>
  <cp:lastModifiedBy> cxz</cp:lastModifiedBy>
  <dcterms:modified xsi:type="dcterms:W3CDTF">2011-11-08T01:18:00Z</dcterms:modified>
  <cp:revision>52</cp:revision>
  <dc:subject/>
  <dc:title>电子信息工程学院自主考核选拔博士生实施细则</dc:title>
</cp:coreProperties>
</file>