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2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980"/>
        <w:gridCol w:w="180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8000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英语口语（</w:t>
            </w:r>
            <w:r>
              <w:rPr>
                <w:sz w:val="18"/>
                <w:szCs w:val="18"/>
              </w:rPr>
              <w:t>F1200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翻译（</w:t>
            </w:r>
            <w:r>
              <w:rPr>
                <w:sz w:val="18"/>
                <w:szCs w:val="18"/>
              </w:rPr>
              <w:t>F120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sz w:val="18"/>
                <w:szCs w:val="18"/>
              </w:rPr>
              <w:t>F08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800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外国日语（</w:t>
            </w:r>
            <w:r>
              <w:rPr/>
              <w:t>F120007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网络信息（</w:t>
            </w:r>
            <w:r>
              <w:rPr>
                <w:sz w:val="18"/>
                <w:szCs w:val="18"/>
              </w:rPr>
              <w:t>F09000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数值解法（</w:t>
            </w:r>
            <w:r>
              <w:rPr>
                <w:sz w:val="18"/>
                <w:szCs w:val="18"/>
              </w:rPr>
              <w:t>A08000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sz w:val="18"/>
                <w:szCs w:val="18"/>
              </w:rPr>
              <w:t>F08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数值解法（</w:t>
            </w:r>
            <w:r>
              <w:rPr>
                <w:sz w:val="18"/>
                <w:szCs w:val="18"/>
              </w:rPr>
              <w:t>A08000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外国日语（</w:t>
            </w:r>
            <w:r>
              <w:rPr/>
              <w:t>F120007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第二外国日语是否开课、开课时间，另行通知。</w:t>
      </w:r>
    </w:p>
    <w:p>
      <w:pPr>
        <w:pStyle w:val="Normal"/>
        <w:ind w:right="480" w:firstLine="4020"/>
        <w:jc w:val="right"/>
        <w:rPr>
          <w:sz w:val="24"/>
        </w:rPr>
      </w:pPr>
      <w:bookmarkStart w:id="0" w:name="OLE_LINK4"/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实行</w:t>
      </w:r>
      <w:bookmarkEnd w:id="0"/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2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将军路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800"/>
        <w:gridCol w:w="198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建模（</w:t>
            </w:r>
            <w:r>
              <w:rPr/>
              <w:t>F08000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5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8000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建模（</w:t>
            </w:r>
            <w:r>
              <w:rPr/>
              <w:t>F08000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5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外国日语（</w:t>
            </w:r>
            <w:r>
              <w:rPr/>
              <w:t>F12000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5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8000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外国日语（</w:t>
            </w:r>
            <w:r>
              <w:rPr/>
              <w:t>F12000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5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第二外国日语是否开课、开课时间，另行通知。</w:t>
      </w:r>
    </w:p>
    <w:p>
      <w:pPr>
        <w:pStyle w:val="Normal"/>
        <w:ind w:right="480" w:firstLine="2580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实行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3</w:t>
      </w:r>
      <w:r>
        <w:rPr>
          <w:sz w:val="44"/>
        </w:rPr>
        <w:t>级博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800"/>
        <w:gridCol w:w="198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写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写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8-3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写作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写作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8-3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sz w:val="18"/>
                <w:szCs w:val="18"/>
              </w:rPr>
              <w:t>B080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与控制中的线性代数（</w:t>
            </w:r>
            <w:r>
              <w:rPr>
                <w:sz w:val="18"/>
                <w:szCs w:val="18"/>
              </w:rPr>
              <w:t>B080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写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写作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8-323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sz w:val="18"/>
                <w:szCs w:val="18"/>
              </w:rPr>
              <w:t>B080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与控制中的线性代数（</w:t>
            </w:r>
            <w:r>
              <w:rPr>
                <w:sz w:val="18"/>
                <w:szCs w:val="18"/>
              </w:rPr>
              <w:t>B080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写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写作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8-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外国日语（</w:t>
            </w:r>
            <w:r>
              <w:rPr/>
              <w:t>F120007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外国日语（</w:t>
            </w:r>
            <w:r>
              <w:rPr/>
              <w:t>F120007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第二外国日语是否开课、开课时间，另行通知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月日实行</w:t>
      </w:r>
      <w:r>
        <w:br w:type="page"/>
      </w:r>
    </w:p>
    <w:p>
      <w:pPr>
        <w:pStyle w:val="Normal"/>
        <w:jc w:val="right"/>
        <w:rPr>
          <w:sz w:val="44"/>
        </w:rPr>
      </w:pPr>
      <w:r>
        <w:rPr>
          <w:sz w:val="44"/>
        </w:rPr>
        <w:t>2013</w:t>
      </w:r>
      <w:r>
        <w:rPr>
          <w:sz w:val="44"/>
        </w:rPr>
        <w:t>级博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将军路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800"/>
        <w:gridCol w:w="198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写作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510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5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写作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510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5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外国日语（</w:t>
            </w:r>
            <w:r>
              <w:rPr/>
              <w:t>F12000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5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外国日语（</w:t>
            </w:r>
            <w:r>
              <w:rPr/>
              <w:t>F12000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5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第二外国日语是否开课、开课时间，另行通知。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月日实行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18:00Z</dcterms:created>
  <dc:creator>WXL</dc:creator>
  <dc:description/>
  <cp:keywords/>
  <dc:language>en-US</dc:language>
  <cp:lastModifiedBy>微软中国</cp:lastModifiedBy>
  <cp:lastPrinted>2011-01-13T09:48:00Z</cp:lastPrinted>
  <dcterms:modified xsi:type="dcterms:W3CDTF">2012-11-21T07:04:00Z</dcterms:modified>
  <cp:revision>11</cp:revision>
  <dc:subject/>
  <dc:title>2008级春 博 士 研 究 生 课 程 表（明故宫校区）</dc:title>
</cp:coreProperties>
</file>