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各类基金评审费支出管理办法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您好，各类基金评审费的校内转账支票由于各种原因常被退回重开。现将各类基金评审费支出管理办法通知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自然基金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评审费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自然基金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评审费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空基金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费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出渠道：（从以下四种经费中支出）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航空基金经费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横向课题经费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发展基金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基本业务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账支票注意事项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付款单位印章处盖自己的章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交联为红联和黄联，或为绿联和黄联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点基金</w:t>
      </w:r>
    </w:p>
    <w:p>
      <w:pPr>
        <w:pStyle w:val="Style15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费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Style15"/>
        <w:spacing w:lineRule="exact" w:line="40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支出渠道：（从以下四种经费中支出）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博士点基金经费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横向课题经费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发展基金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基本业务费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账支票注意事项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付款单位印章处盖自己的章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上交联为红联和黄联，或为绿联和黄联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科研办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二零一一年四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6:00Z</dcterms:created>
  <dc:creator>kira</dc:creator>
  <dc:description/>
  <cp:keywords/>
  <dc:language>en-US</dc:language>
  <cp:lastModifiedBy>kira</cp:lastModifiedBy>
  <dcterms:modified xsi:type="dcterms:W3CDTF">2011-04-06T02:26:00Z</dcterms:modified>
  <cp:revision>5</cp:revision>
  <dc:subject/>
  <dc:title/>
</cp:coreProperties>
</file>