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-103505</wp:posOffset>
                </wp:positionV>
                <wp:extent cx="52666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南京航空航天大学发展学生党员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9.7pt;mso-wrap-distance-left:9.05pt;mso-wrap-distance-right:9.05pt;mso-wrap-distance-top:0pt;mso-wrap-distance-bottom:0pt;margin-top:-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南京航空航天大学发展学生党员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78480" cy="8815070"/>
                <wp:effectExtent l="5080" t="5080" r="457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8814960"/>
                          <a:chOff x="0" y="0"/>
                          <a:chExt cx="3078360" cy="8814960"/>
                        </a:xfrm>
                      </wpg:grpSpPr>
                      <wps:wsp>
                        <wps:cNvSpPr txBox="1"/>
                        <wps:spPr>
                          <a:xfrm>
                            <a:off x="1502280" y="7687800"/>
                            <a:ext cx="915120" cy="11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，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78360" cy="850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5076360"/>
                              <a:ext cx="914400" cy="56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    2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78360" cy="85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8160" y="768240"/>
                                <a:ext cx="16002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  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91440" cy="850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6046560"/>
                                  <a:ext cx="274320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7.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填写《南航院级党委（总支）审批预备党员转正情况报表》报校党委组织部备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5720" y="655956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6764760"/>
                                  <a:ext cx="27432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.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转为正式党员，将入党材料及时归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5534640"/>
                                  <a:ext cx="27432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6.院级党委(总支)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7379280"/>
                                  <a:ext cx="27432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9.延长预备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" y="7994160"/>
                                  <a:ext cx="2743200" cy="30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.取消预备党员资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5720" y="584208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48960" cy="5533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760" y="4304520"/>
                                    <a:ext cx="27432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4.学院党总支预审，转正公示,征求群众意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8440" y="5124600"/>
                                    <a:ext cx="0" cy="30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409968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4611960"/>
                                    <a:ext cx="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48960" cy="4098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760" y="3586320"/>
                                      <a:ext cx="2743200" cy="51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3.预备期将满，预备党员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所在党支部提出书面转正申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266436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880" y="3381840"/>
                                      <a:ext cx="0" cy="20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0" y="2869560"/>
                                      <a:ext cx="2743200" cy="511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2.党支部继续做好对预备党员培养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教育、考察，填写预备党员考察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48960" cy="266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2880" y="1639440"/>
                                        <a:ext cx="0" cy="20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2880" y="2152080"/>
                                        <a:ext cx="0" cy="20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60" y="1843920"/>
                                        <a:ext cx="274320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.支部与新党员谈话，并在支部大会上宣布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60" y="1024200"/>
                                        <a:ext cx="2743200" cy="61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9.填写《南航院级党委（总支）审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新党员情况报表》报校党委组织部备案，领取《预备党员考察表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48960" cy="1023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0080" y="819000"/>
                                          <a:ext cx="0" cy="10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20080" y="921240"/>
                                          <a:ext cx="222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48960" cy="1023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62880" y="818640"/>
                                            <a:ext cx="0" cy="20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48960" cy="819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760" y="512280"/>
                                              <a:ext cx="2743200" cy="30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8.院级党委（总支）审批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743200" cy="5097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62880" y="306000"/>
                                                <a:ext cx="0" cy="203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2743200" cy="306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17.院级党组织指派专人与发展对象谈话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rFonts w:ascii="Liberation Serif" w:hAnsi="Liberation Serif" w:eastAsia="Noto Sans" w:cs="Noto Sans Devanagari"/>
                                                      <w:lang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760" y="2356560"/>
                                        <a:ext cx="2743200" cy="30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1.举行入党宣誓仪式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760" y="4817160"/>
                                    <a:ext cx="2743200" cy="30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.支部召开预备党员转正大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48440" y="5431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8440" y="52268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5720" y="5124600"/>
                                    <a:ext cx="0" cy="40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5720" y="768672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8301960"/>
                                  <a:ext cx="0" cy="20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78919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85064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705240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242.4pt;height:694.1pt" coordorigin="4320,0" coordsize="4848,13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86;top:12107;width:1440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，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20;top:0;width:4848;height:13395">
                  <v:shape id="shape_0" fillcolor="white" stroked="f" o:allowincell="f" style="position:absolute;left:6480;top:7994;width:1439;height:8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    2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320;top:0;width:4848;height:13395">
                    <v:shape id="shape_0" fillcolor="white" stroked="f" o:allowincell="f" style="position:absolute;left:6648;top:1210;width:2519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    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20;top:0;width:4396;height:13395">
                      <v:shape id="shape_0" fillcolor="white" stroked="t" o:allowincell="f" style="position:absolute;left:4396;top:9522;width:4319;height: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南航院级党委（总支）审批预备党员转正情况报表》报校党委组织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6,10330" to="6376,106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396;top:10653;width:431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为正式党员，将入党材料及时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96;top:8716;width:431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.院级党委(总支)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96;top:11621;width:431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9.延长预备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96;top:12589;width:431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.取消预备党员资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76,9200" to="6376,952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20;top:0;width:4329;height:8714">
                        <v:shape id="shape_0" fillcolor="white" stroked="t" o:allowincell="f" style="position:absolute;left:4329;top:6779;width:4319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4.学院党总支预审，转正公示,征求群众意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16,8070" to="6916,8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9,6456" to="6309,67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09,7263" to="6309,758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320;top:0;width:4329;height:6454">
                          <v:shape id="shape_0" fillcolor="white" stroked="t" o:allowincell="f" style="position:absolute;left:4329;top:5648;width:4319;height:8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3.预备期将满，预备党员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所在党支部提出书面转正申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309,4196" to="6309,451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309,5326" to="6309,564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4329;top:4519;width:4319;height:80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.党支部继续做好对预备党员培养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育、考察，填写预备党员考察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320;top:0;width:4329;height:4195">
                            <v:line id="shape_0" from="6309,2582" to="6309,290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309,3389" to="6309,3710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4329;top:2904;width:4319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.支部与新党员谈话，并在支部大会上宣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329;top:1613;width:4319;height:9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9.填写《南航院级党委（总支）审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新党员情况报表》报校党委组织部备案，领取《预备党员考察表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4320;top:0;width:4329;height:1610">
                              <v:line id="shape_0" from="7029,1290" to="7029,14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029,1451" to="7379,1451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320;top:0;width:4329;height:1610">
                                <v:line id="shape_0" from="6309,1289" to="6309,1610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4320;top:0;width:4329;height:1290">
                                  <v:shape id="shape_0" fillcolor="white" stroked="t" o:allowincell="f" style="position:absolute;left:4329;top:807;width:4319;height:4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8.院级党委（总支）审批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4320;top:0;width:4320;height:802">
                                    <v:line id="shape_0" from="6309,482" to="6309,802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fillcolor="white" stroked="t" o:allowincell="f" style="position:absolute;left:4320;top:0;width:4319;height:48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17.院级党组织指派专人与发展对象谈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  <v:shape id="shape_0" fillcolor="white" stroked="t" o:allowincell="f" style="position:absolute;left:4329;top:3711;width:4319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.举行入党宣誓仪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fillcolor="white" stroked="t" o:allowincell="f" style="position:absolute;left:4329;top:7586;width:4319;height:4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.支部召开预备党员转正大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16,8554" to="7275,855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6,8231" to="7275,823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76,8070" to="6376,871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376,12105" to="6376,124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6,13074" to="6376,133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6,12428" to="6735,124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6,13396" to="6735,1339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78,11106" to="6378,115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申请人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申请人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523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一周内党支部派人与入党申请人谈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一周内党支部派人与入党申请人谈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经过一段时间的教育、培养、考察后，党支部讨论，确定入党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经过一段时间的教育、培养、考察后，党支部讨论，确定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党支部指定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名正式党员为培养联系人，对其进行教育、培养、考察并及时填写《入党积极分子培养教育考察表》，一般每季度一次，每半年至少一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党支部指定</w:t>
                      </w:r>
                      <w:r>
                        <w:rPr/>
                        <w:t>1-2</w:t>
                      </w:r>
                      <w:r>
                        <w:rPr/>
                        <w:t>名正式党员为培养联系人，对其进行教育、培养、考察并及时填写《入党积极分子培养教育考察表》，一般每季度一次，每半年至少一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在确定为发展对象前团支部向党支部推优（有效期一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在确定为发展对象前团支部向党支部推优（有效期一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5234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在确定为发展对象前应参加校党校短期集中培训且取得结业证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在确定为发展对象前应参加校党校短期集中培训且取得结业证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4091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党支部开会讨论确定发展对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党支部开会讨论确定发展对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发展对象撰写自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</w:t>
                      </w:r>
                      <w:r>
                        <w:rPr/>
                        <w:t>发展对象撰写自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党支部对发展对象进行政审，并形成书面意见填入考察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9.</w:t>
                      </w:r>
                      <w:r>
                        <w:rPr/>
                        <w:t>党支部对发展对象进行政审，并形成书面意见填入考察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征求党内外群众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0.</w:t>
                      </w:r>
                      <w:r>
                        <w:rPr/>
                        <w:t>征求党内外群众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/>
                              <w:t>党支部形成综合考察意见并填入考察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1.</w:t>
                      </w:r>
                      <w:r>
                        <w:rPr/>
                        <w:t>党支部形成综合考察意见并填入考察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/>
                              <w:t>上级党组织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</w:t>
                      </w:r>
                      <w:r>
                        <w:rPr/>
                        <w:t>上级党组织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7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09190" cy="3060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对发展对象张榜公示和网上公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4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对发展对象张榜公示和网上公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00" w:leader="none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00" w:leader="none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/>
        <w:t>否</w:t>
      </w:r>
      <w:r>
        <w:rPr>
          <w:rFonts w:eastAsia="Times New Roman"/>
        </w:rPr>
        <w:t xml:space="preserve">     </w:t>
      </w:r>
      <w:r>
        <w:rPr/>
        <w:t>4                               4</w:t>
      </w:r>
    </w:p>
    <w:p>
      <w:pPr>
        <w:pStyle w:val="Normal"/>
        <w:tabs>
          <w:tab w:val="clear" w:pos="420"/>
          <w:tab w:val="left" w:pos="3420" w:leader="none"/>
          <w:tab w:val="left" w:pos="3645" w:leader="none"/>
        </w:tabs>
        <w:ind w:firstLine="273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3060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  <w:r>
                              <w:rPr/>
                              <w:t>院级党组织领取并发放《入党志愿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4.</w:t>
                      </w:r>
                      <w:r>
                        <w:rPr/>
                        <w:t>院级党组织领取并发放《入党志愿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/>
                              <w:t>发展对象在党支部的指导下按要求认真填写《入党志愿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5.</w:t>
                      </w:r>
                      <w:r>
                        <w:rPr/>
                        <w:t>发展对象在党支部的指导下按要求认真填写《入党志愿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2637790" cy="306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  <w:r>
                              <w:rPr/>
                              <w:t>召开支部大会，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16.</w:t>
                      </w:r>
                      <w:r>
                        <w:rPr/>
                        <w:t>召开支部大会，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3:00Z</dcterms:created>
  <dc:creator>刘红旗</dc:creator>
  <dc:description/>
  <cp:keywords/>
  <dc:language>en-US</dc:language>
  <cp:lastModifiedBy>hp</cp:lastModifiedBy>
  <cp:lastPrinted>2008-10-28T11:45:00Z</cp:lastPrinted>
  <dcterms:modified xsi:type="dcterms:W3CDTF">2013-01-16T07:53:00Z</dcterms:modified>
  <cp:revision>2</cp:revision>
  <dc:subject/>
  <dc:title>南京航空航天大学发展学生党员工作流程图</dc:title>
</cp:coreProperties>
</file>