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归档材料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攻读硕士学位研究生教学实践小结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课题论证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课程成绩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硕士学位论文评阅和答辩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指导教师对硕士学位论文审查意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硕士学位论文评阅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位论文答辩纪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硕士研究生学位论文答辩表决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硕士研究生学位论文答辩委员会决议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表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硕士学位审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论文原稿和论文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学位证书复印件</w:t>
      </w:r>
    </w:p>
    <w:p>
      <w:pPr>
        <w:pStyle w:val="Normal"/>
        <w:rPr/>
      </w:pPr>
      <w:r>
        <w:rPr>
          <w:sz w:val="28"/>
          <w:szCs w:val="28"/>
        </w:rPr>
        <w:t>注：以上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项内容的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请在答辩前准备齐全（表二、三、八由答辩秘书上报答辩时间地点时统一领取）。表一要双面打印，表十要打印一式两份（在学院网站下载）。申请学位论文评优的同学请填写评优申请表和统计表表。对于学位论文评阅书中出现“修改后答辩”结果的同学，请在答辩材料中附加针对专家意见做相应的修改说明，同时请导师签字；对于学位论文评阅书中出现“修改后复审”结果的同学，请填写“保留答辩资格申请表”，并提交教学办</w:t>
      </w:r>
      <w:r>
        <w:rPr>
          <w:sz w:val="28"/>
          <w:szCs w:val="28"/>
        </w:rPr>
        <w:t>12-219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48:00Z</dcterms:created>
  <dc:creator>zp</dc:creator>
  <dc:description/>
  <cp:keywords/>
  <dc:language>en-US</dc:language>
  <cp:lastModifiedBy>雨林木风</cp:lastModifiedBy>
  <dcterms:modified xsi:type="dcterms:W3CDTF">2011-03-04T03:29:00Z</dcterms:modified>
  <cp:revision>6</cp:revision>
  <dc:subject/>
  <dc:title>硕士研究生归档材料清单</dc:title>
</cp:coreProperties>
</file>