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21"/>
        <w:gridCol w:w="850"/>
        <w:gridCol w:w="246"/>
        <w:gridCol w:w="615"/>
        <w:gridCol w:w="1832"/>
        <w:gridCol w:w="148"/>
        <w:gridCol w:w="1020"/>
        <w:gridCol w:w="244"/>
        <w:gridCol w:w="2132"/>
      </w:tblGrid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成绩排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成绩绩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论文发表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录用情况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作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文章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期刊名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出版年月（只填写第一作者发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录用论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核心期刊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收录请注明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发明专利情况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利人姓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利名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公开号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四、其它补充材料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admin</cp:lastModifiedBy>
  <dcterms:modified xsi:type="dcterms:W3CDTF">2016-09-07T03:06:53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