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"/>
          <w:b/>
          <w:b/>
          <w:sz w:val="44"/>
          <w:szCs w:val="44"/>
        </w:rPr>
      </w:pPr>
      <w:bookmarkStart w:id="0" w:name="bgxxmc"/>
      <w:bookmarkEnd w:id="0"/>
      <w:r>
        <w:rPr>
          <w:rFonts w:eastAsia="楷体_GB2312"/>
          <w:b/>
          <w:sz w:val="44"/>
          <w:szCs w:val="44"/>
        </w:rPr>
        <w:t>南京航空航天大学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全日制专业学位硕士研究生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工程实践报告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160"/>
      </w:tblGrid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程实践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" w:name="bgtm"/>
            <w:bookmarkStart w:id="2" w:name="bgtm"/>
            <w:bookmarkEnd w:id="2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bookmarkStart w:id="3" w:name="yxorxb"/>
            <w:r>
              <w:rPr>
                <w:rFonts w:ascii="宋体;SimSun" w:hAnsi="宋体;SimSun"/>
                <w:b/>
                <w:sz w:val="30"/>
                <w:szCs w:val="30"/>
              </w:rPr>
              <w:t xml:space="preserve">学    </w:t>
            </w:r>
            <w:bookmarkEnd w:id="3"/>
            <w:r>
              <w:rPr>
                <w:rFonts w:ascii="宋体;SimSun" w:hAnsi="宋体;SimSun"/>
                <w:b/>
                <w:sz w:val="30"/>
                <w:szCs w:val="30"/>
              </w:rPr>
              <w:t>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4" w:name="bgxy"/>
            <w:bookmarkStart w:id="5" w:name="bgxy"/>
            <w:bookmarkEnd w:id="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    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6" w:name="bgzy"/>
            <w:bookmarkStart w:id="7" w:name="bgzy"/>
            <w:bookmarkEnd w:id="7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8" w:name="bgxs"/>
            <w:bookmarkStart w:id="9" w:name="bgxs"/>
            <w:bookmarkEnd w:id="9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Arial Narrow" w:hAnsi="Arial Narrow" w:eastAsia="Batang;바탕" w:cs="Arial Narrow"/>
                <w:b/>
                <w:b/>
                <w:sz w:val="30"/>
                <w:szCs w:val="30"/>
              </w:rPr>
            </w:pPr>
            <w:r>
              <w:rPr>
                <w:rFonts w:eastAsia="Batang;바탕" w:cs="Arial Narrow" w:ascii="Arial Narrow" w:hAnsi="Arial Narrow"/>
                <w:b/>
                <w:sz w:val="30"/>
                <w:szCs w:val="30"/>
              </w:rPr>
            </w:r>
            <w:bookmarkStart w:id="10" w:name="bgxh"/>
            <w:bookmarkStart w:id="11" w:name="bgxh"/>
            <w:bookmarkEnd w:id="11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2" w:name="bgjs"/>
            <w:bookmarkStart w:id="13" w:name="bgjs"/>
            <w:bookmarkEnd w:id="13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  <w:bookmarkStart w:id="14" w:name="bgzc"/>
            <w:bookmarkStart w:id="15" w:name="bgzc"/>
            <w:bookmarkEnd w:id="1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外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32"/>
        </w:rPr>
      </w:pPr>
      <w:bookmarkStart w:id="16" w:name="bgn"/>
      <w:bookmarkEnd w:id="16"/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bookmarkStart w:id="17" w:name="bgy"/>
      <w:bookmarkEnd w:id="17"/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bookmarkStart w:id="18" w:name="bgr"/>
      <w:bookmarkEnd w:id="18"/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工程实践报告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21"/>
        <w:gridCol w:w="900"/>
        <w:gridCol w:w="1652"/>
        <w:gridCol w:w="885"/>
        <w:gridCol w:w="2934"/>
      </w:tblGrid>
      <w:tr>
        <w:trPr>
          <w:trHeight w:val="503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nbxsxm"/>
            <w:bookmarkStart w:id="20" w:name="nbxsxm"/>
            <w:bookmarkEnd w:id="2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nbxsxh"/>
            <w:bookmarkStart w:id="22" w:name="nbxsxh"/>
            <w:bookmarkEnd w:id="22"/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nbxbmc"/>
            <w:bookmarkStart w:id="24" w:name="nbxbmc"/>
            <w:bookmarkEnd w:id="24"/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实践报告是全面反映工程实践工作的技术性总结报告，</w:t>
      </w:r>
      <w:r>
        <w:rPr>
          <w:rFonts w:ascii="宋体;SimSun" w:hAnsi="宋体;SimSun" w:cs="宋体;SimSun"/>
          <w:b/>
          <w:bCs/>
          <w:szCs w:val="21"/>
        </w:rPr>
        <w:t>研究生</w:t>
      </w:r>
      <w:r>
        <w:rPr>
          <w:rFonts w:ascii="宋体;SimSun" w:hAnsi="宋体;SimSun" w:cs="宋体;SimSun"/>
          <w:b/>
          <w:bCs/>
          <w:spacing w:val="6"/>
          <w:szCs w:val="21"/>
        </w:rPr>
        <w:t>对所参与工程项目的工作业绩、研究成果、对所从事的实践工作体会和总结的深度等进行分析总结，总字数不少于八千字</w:t>
      </w:r>
      <w:r>
        <w:rPr>
          <w:rFonts w:ascii="宋体;SimSun" w:hAnsi="宋体;SimSun" w:cs="宋体;SimSun"/>
          <w:b/>
          <w:szCs w:val="21"/>
        </w:rPr>
        <w:t>。如需要，可另加页。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10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b/>
        </w:rPr>
        <w:t>校内导师意见</w:t>
      </w:r>
      <w:r>
        <w:rPr>
          <w:b/>
          <w:sz w:val="24"/>
          <w:szCs w:val="24"/>
        </w:rPr>
        <w:t>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1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评分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学院意见</w:t>
      </w:r>
      <w:r>
        <w:rPr>
          <w:b/>
          <w:sz w:val="24"/>
          <w:szCs w:val="24"/>
        </w:rPr>
        <w:t>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65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院长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firstLine="525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19:00Z</dcterms:created>
  <dc:creator>sec-jwc</dc:creator>
  <dc:description/>
  <cp:keywords/>
  <dc:language>en-US</dc:language>
  <cp:lastModifiedBy>sec-yjs</cp:lastModifiedBy>
  <dcterms:modified xsi:type="dcterms:W3CDTF">2010-06-27T18:23:00Z</dcterms:modified>
  <cp:revision>5</cp:revision>
  <dc:subject/>
  <dc:title>南京航空航天大学</dc:title>
</cp:coreProperties>
</file>