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before="120" w:after="240"/>
        <w:jc w:val="center"/>
        <w:rPr>
          <w:rFonts w:eastAsia="楷体_GB2312"/>
          <w:b/>
          <w:b/>
          <w:sz w:val="44"/>
          <w:szCs w:val="44"/>
        </w:rPr>
      </w:pPr>
      <w:bookmarkStart w:id="0" w:name="bgxxmc"/>
      <w:bookmarkEnd w:id="0"/>
      <w:r>
        <w:rPr>
          <w:rFonts w:eastAsia="楷体_GB2312"/>
          <w:b/>
          <w:sz w:val="44"/>
          <w:szCs w:val="44"/>
        </w:rPr>
        <w:t>南京航空航天大学</w:t>
      </w:r>
    </w:p>
    <w:p>
      <w:pPr>
        <w:pStyle w:val="Normal"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>全日制专业学位硕士研究生</w:t>
      </w:r>
    </w:p>
    <w:p>
      <w:pPr>
        <w:pStyle w:val="Normal"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>工程实践任务书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2160"/>
      </w:tblGrid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工程实践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单    位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1" w:name="bgtm"/>
            <w:bookmarkStart w:id="2" w:name="bgtm"/>
            <w:bookmarkEnd w:id="2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bookmarkStart w:id="3" w:name="yxorxb"/>
            <w:r>
              <w:rPr>
                <w:rFonts w:ascii="宋体;SimSun" w:hAnsi="宋体;SimSun"/>
                <w:b/>
                <w:sz w:val="30"/>
                <w:szCs w:val="30"/>
              </w:rPr>
              <w:t xml:space="preserve">学    </w:t>
            </w:r>
            <w:bookmarkEnd w:id="3"/>
            <w:r>
              <w:rPr>
                <w:rFonts w:ascii="宋体;SimSun" w:hAnsi="宋体;SimSun"/>
                <w:b/>
                <w:sz w:val="30"/>
                <w:szCs w:val="30"/>
              </w:rPr>
              <w:t>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4" w:name="bgxy"/>
            <w:bookmarkStart w:id="5" w:name="bgxy"/>
            <w:bookmarkEnd w:id="5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工程领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6" w:name="bgzy"/>
            <w:bookmarkStart w:id="7" w:name="bgzy"/>
            <w:bookmarkEnd w:id="7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8" w:name="bgxs"/>
            <w:bookmarkStart w:id="9" w:name="bgxs"/>
            <w:bookmarkEnd w:id="9"/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30"/>
                <w:szCs w:val="30"/>
              </w:rPr>
              <w:t>学    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Arial Narrow" w:hAnsi="Arial Narrow" w:eastAsia="Batang;바탕" w:cs="Arial Narrow"/>
                <w:b/>
                <w:b/>
                <w:sz w:val="30"/>
                <w:szCs w:val="30"/>
              </w:rPr>
            </w:pPr>
            <w:r>
              <w:rPr>
                <w:rFonts w:eastAsia="Batang;바탕" w:cs="Arial Narrow" w:ascii="Arial Narrow" w:hAnsi="Arial Narrow"/>
                <w:b/>
                <w:sz w:val="30"/>
                <w:szCs w:val="30"/>
              </w:rPr>
            </w:r>
            <w:bookmarkStart w:id="10" w:name="bgxh"/>
            <w:bookmarkStart w:id="11" w:name="bgxh"/>
            <w:bookmarkEnd w:id="11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校内导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  <w:bookmarkStart w:id="12" w:name="bgjs"/>
            <w:bookmarkStart w:id="13" w:name="bgjs"/>
            <w:bookmarkEnd w:id="13"/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  <w:bookmarkStart w:id="14" w:name="bgzc"/>
            <w:bookmarkStart w:id="15" w:name="bgzc"/>
            <w:bookmarkEnd w:id="15"/>
          </w:p>
        </w:tc>
      </w:tr>
      <w:tr>
        <w:trPr>
          <w:trHeight w:val="8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校外导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32"/>
        </w:rPr>
      </w:pPr>
      <w:bookmarkStart w:id="16" w:name="bgn"/>
      <w:bookmarkEnd w:id="16"/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bookmarkStart w:id="17" w:name="bgy"/>
      <w:bookmarkEnd w:id="17"/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bookmarkStart w:id="18" w:name="bgr"/>
      <w:bookmarkEnd w:id="18"/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>工程实践任务书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13"/>
        <w:gridCol w:w="788"/>
        <w:gridCol w:w="1238"/>
        <w:gridCol w:w="1126"/>
        <w:gridCol w:w="1576"/>
        <w:gridCol w:w="788"/>
        <w:gridCol w:w="2282"/>
      </w:tblGrid>
      <w:tr>
        <w:trPr>
          <w:trHeight w:val="503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9" w:name="nbxsxm"/>
            <w:bookmarkStart w:id="20" w:name="nbxsxm"/>
            <w:bookmarkEnd w:id="20"/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1" w:name="nbxsxh"/>
            <w:bookmarkStart w:id="22" w:name="nbxsxh"/>
            <w:bookmarkEnd w:id="22"/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领域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3" w:name="nbxbmc"/>
            <w:bookmarkStart w:id="24" w:name="nbxbmc"/>
            <w:bookmarkEnd w:id="24"/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课题情况（课题来源、课题性质等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00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</w:rPr>
        <w:t>2</w:t>
      </w:r>
      <w:r>
        <w:rPr>
          <w:b/>
        </w:rPr>
        <w:t>．内容及要求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00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156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</w:t>
      </w:r>
      <w:r>
        <w:rPr>
          <w:b/>
        </w:rPr>
        <w:t>主要技术指标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00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</w:rPr>
        <w:t>4</w:t>
      </w:r>
      <w:r>
        <w:rPr>
          <w:b/>
        </w:rPr>
        <w:t>．进度安排：</w:t>
      </w:r>
      <w:r>
        <w:rPr>
          <w:szCs w:val="21"/>
        </w:rPr>
        <w:t>(</w:t>
      </w:r>
      <w:r>
        <w:rPr>
          <w:szCs w:val="21"/>
        </w:rPr>
        <w:t>包括起迄日期、主要工作内容等</w:t>
      </w:r>
      <w:r>
        <w:rPr>
          <w:szCs w:val="21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00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</w:rPr>
      </w:pPr>
      <w:r>
        <w:br w:type="page"/>
      </w:r>
      <w:r>
        <w:rPr>
          <w:b/>
        </w:rPr>
        <w:t>5</w:t>
      </w:r>
      <w:r>
        <w:rPr>
          <w:b/>
        </w:rPr>
        <w:t>．预期成果及形式：</w:t>
      </w:r>
      <w:r>
        <w:rPr>
          <w:rFonts w:eastAsia="Times New Roman"/>
          <w:b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00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</w:rPr>
        <w:t>6</w:t>
      </w:r>
      <w:r>
        <w:rPr>
          <w:b/>
        </w:rPr>
        <w:t>．参考文献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00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156"/>
        <w:rPr/>
      </w:pPr>
      <w:r>
        <w:rPr>
          <w:b/>
        </w:rPr>
        <w:t>校外导师意见</w:t>
      </w:r>
      <w:r>
        <w:rPr>
          <w:b/>
          <w:sz w:val="24"/>
          <w:szCs w:val="24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00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napToGrid w:val="false"/>
              <w:spacing w:lineRule="atLeast" w:line="60" w:before="0" w:after="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bookmarkStart w:id="25" w:name="jsn"/>
            <w:bookmarkEnd w:id="25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26" w:name="jsy"/>
            <w:bookmarkEnd w:id="26"/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27" w:name="jsr"/>
            <w:bookmarkEnd w:id="27"/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</w:rPr>
        <w:t>工程实践单位意见</w:t>
      </w:r>
      <w:r>
        <w:rPr>
          <w:b/>
          <w:sz w:val="24"/>
          <w:szCs w:val="24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900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napToGrid w:val="false"/>
              <w:spacing w:lineRule="atLeast" w:line="60" w:before="0" w:after="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工程实践单位盖章）</w:t>
            </w:r>
          </w:p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</w:rPr>
        <w:t>校内导师意见</w:t>
      </w:r>
      <w:r>
        <w:rPr>
          <w:b/>
          <w:sz w:val="24"/>
          <w:szCs w:val="24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900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napToGrid w:val="false"/>
              <w:spacing w:lineRule="atLeast" w:line="60" w:before="0" w:after="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900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napToGrid w:val="false"/>
              <w:spacing w:lineRule="atLeast" w:line="60" w:before="0" w:after="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0" w:after="0"/>
              <w:ind w:right="37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主管院长签名：</w:t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299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0" w:after="0"/>
              <w:ind w:right="372" w:firstLine="525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0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19:00Z</dcterms:created>
  <dc:creator>sec-jwc</dc:creator>
  <dc:description/>
  <cp:keywords/>
  <dc:language>en-US</dc:language>
  <cp:lastModifiedBy>sec-yjs</cp:lastModifiedBy>
  <cp:lastPrinted>2010-06-30T11:58:00Z</cp:lastPrinted>
  <dcterms:modified xsi:type="dcterms:W3CDTF">2010-06-30T04:07:00Z</dcterms:modified>
  <cp:revision>6</cp:revision>
  <dc:subject/>
  <dc:title>南京航空航天大学</dc:title>
</cp:coreProperties>
</file>