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before="120" w:after="240"/>
        <w:jc w:val="center"/>
        <w:rPr>
          <w:rFonts w:eastAsia="楷体_GB2312"/>
          <w:b/>
          <w:b/>
          <w:sz w:val="44"/>
          <w:szCs w:val="44"/>
        </w:rPr>
      </w:pPr>
      <w:bookmarkStart w:id="0" w:name="bgxxmc"/>
      <w:bookmarkEnd w:id="0"/>
      <w:r>
        <w:rPr>
          <w:rFonts w:eastAsia="楷体_GB2312"/>
          <w:b/>
          <w:sz w:val="44"/>
          <w:szCs w:val="44"/>
        </w:rPr>
        <w:t>南京航空航天大学</w:t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全日制专业学位硕士研究生</w:t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工程实践考核表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2160"/>
      </w:tblGrid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程实践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单    位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1" w:name="bgtm"/>
            <w:bookmarkStart w:id="2" w:name="bgtm"/>
            <w:bookmarkEnd w:id="2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bookmarkStart w:id="3" w:name="yxorxb"/>
            <w:r>
              <w:rPr>
                <w:rFonts w:ascii="宋体;SimSun" w:hAnsi="宋体;SimSun"/>
                <w:b/>
                <w:sz w:val="30"/>
                <w:szCs w:val="30"/>
              </w:rPr>
              <w:t xml:space="preserve">学    </w:t>
            </w:r>
            <w:bookmarkEnd w:id="3"/>
            <w:r>
              <w:rPr>
                <w:rFonts w:ascii="宋体;SimSun" w:hAnsi="宋体;SimSun"/>
                <w:b/>
                <w:sz w:val="30"/>
                <w:szCs w:val="30"/>
              </w:rPr>
              <w:t>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4" w:name="bgxy"/>
            <w:bookmarkStart w:id="5" w:name="bgxy"/>
            <w:bookmarkEnd w:id="5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专    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6" w:name="bgzy"/>
            <w:bookmarkStart w:id="7" w:name="bgzy"/>
            <w:bookmarkEnd w:id="7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8" w:name="bgxs"/>
            <w:bookmarkStart w:id="9" w:name="bgxs"/>
            <w:bookmarkEnd w:id="9"/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学    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Arial Narrow" w:hAnsi="Arial Narrow" w:eastAsia="Batang;바탕" w:cs="Arial Narrow"/>
                <w:b/>
                <w:b/>
                <w:sz w:val="30"/>
                <w:szCs w:val="30"/>
              </w:rPr>
            </w:pPr>
            <w:r>
              <w:rPr>
                <w:rFonts w:eastAsia="Batang;바탕" w:cs="Arial Narrow" w:ascii="Arial Narrow" w:hAnsi="Arial Narrow"/>
                <w:b/>
                <w:sz w:val="30"/>
                <w:szCs w:val="30"/>
              </w:rPr>
            </w:r>
            <w:bookmarkStart w:id="10" w:name="bgxh"/>
            <w:bookmarkStart w:id="11" w:name="bgxh"/>
            <w:bookmarkEnd w:id="11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校内导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12" w:name="bgjs"/>
            <w:bookmarkStart w:id="13" w:name="bgjs"/>
            <w:bookmarkEnd w:id="13"/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  <w:bookmarkStart w:id="14" w:name="bgzc"/>
            <w:bookmarkStart w:id="15" w:name="bgzc"/>
            <w:bookmarkEnd w:id="15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校外导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32"/>
        </w:rPr>
      </w:pPr>
      <w:bookmarkStart w:id="16" w:name="bgn"/>
      <w:bookmarkEnd w:id="16"/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bookmarkStart w:id="17" w:name="bgy"/>
      <w:bookmarkEnd w:id="17"/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bookmarkStart w:id="18" w:name="bgr"/>
      <w:bookmarkEnd w:id="18"/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工程实践考核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21"/>
        <w:gridCol w:w="900"/>
        <w:gridCol w:w="1652"/>
        <w:gridCol w:w="885"/>
        <w:gridCol w:w="2934"/>
      </w:tblGrid>
      <w:tr>
        <w:trPr>
          <w:trHeight w:val="503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nbxsxm"/>
            <w:bookmarkStart w:id="20" w:name="nbxsxm"/>
            <w:bookmarkEnd w:id="20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nbxsxh"/>
            <w:bookmarkStart w:id="22" w:name="nbxsxh"/>
            <w:bookmarkEnd w:id="22"/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nbxbmc"/>
            <w:bookmarkStart w:id="24" w:name="nbxbmc"/>
            <w:bookmarkEnd w:id="24"/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研究生工程实践小结（</w:t>
      </w:r>
      <w:r>
        <w:rPr>
          <w:rFonts w:ascii="宋体;SimSun" w:hAnsi="宋体;SimSun" w:cs="宋体;SimSun"/>
          <w:b/>
          <w:szCs w:val="21"/>
        </w:rPr>
        <w:t>如需要，可另加页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116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0" w:after="312"/>
              <w:ind w:firstLine="4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0" w:after="312"/>
              <w:ind w:firstLine="4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0" w:after="312"/>
              <w:ind w:firstLine="4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0" w:after="312"/>
              <w:ind w:firstLine="4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0" w:after="312"/>
              <w:ind w:firstLine="4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0" w:after="312"/>
              <w:ind w:firstLine="4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0" w:after="312"/>
              <w:ind w:firstLine="4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0" w:after="312"/>
              <w:ind w:firstLine="4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firstLine="5670"/>
              <w:rPr/>
            </w:pPr>
            <w:r>
              <w:rPr>
                <w:szCs w:val="21"/>
              </w:rPr>
              <w:t>研究生签名：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外导师意见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pacing w:val="6"/>
          <w:sz w:val="24"/>
          <w:szCs w:val="24"/>
        </w:rPr>
        <w:t>工作态度、工作表现、取得的成果等）</w:t>
      </w:r>
      <w:r>
        <w:rPr>
          <w:b/>
          <w:sz w:val="24"/>
          <w:szCs w:val="24"/>
        </w:rPr>
        <w:t>：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227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napToGrid w:val="false"/>
              <w:spacing w:lineRule="atLeast" w:line="60" w:before="0" w:after="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评分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0" w:after="0"/>
              <w:ind w:right="3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bookmarkStart w:id="25" w:name="zsh"/>
      <w:bookmarkEnd w:id="25"/>
      <w:r>
        <w:rPr>
          <w:b/>
        </w:rPr>
        <w:t>工程实践单位意见</w:t>
      </w:r>
      <w:r>
        <w:rPr>
          <w:b/>
          <w:sz w:val="24"/>
          <w:szCs w:val="24"/>
        </w:rPr>
        <w:t>：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466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napToGrid w:val="false"/>
              <w:spacing w:lineRule="atLeast" w:line="60" w:before="0" w:after="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工程实践单位盖章）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0" w:after="0"/>
              <w:ind w:right="3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19:00Z</dcterms:created>
  <dc:creator>sec-jwc</dc:creator>
  <dc:description/>
  <cp:keywords/>
  <dc:language>en-US</dc:language>
  <cp:lastModifiedBy>sec-yjs</cp:lastModifiedBy>
  <dcterms:modified xsi:type="dcterms:W3CDTF">2011-03-15T11:08:00Z</dcterms:modified>
  <cp:revision>7</cp:revision>
  <dc:subject/>
  <dc:title>南京航空航天大学</dc:title>
</cp:coreProperties>
</file>